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ter your name, address, telephone number and email address above you need to double-click on ‘Your Name’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FREE advice</w:t>
      </w:r>
      <w:r>
        <w:rPr/>
        <w:t xml:space="preserve"> on what you should include in the Profile, Major Achievements, etc, please see http://www.bradleycvs.co.uk/how-to-write-a-resume/sample-teacher-resume.htm and</w:t>
      </w:r>
    </w:p>
    <w:p>
      <w:pPr>
        <w:pStyle w:val="Normal"/>
        <w:rPr/>
      </w:pPr>
      <w:r>
        <w:rPr/>
        <w:t>http://www.bradleycvs.co.uk/how-to-write-a-resum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a </w:t>
      </w:r>
      <w:r>
        <w:rPr>
          <w:b/>
          <w:bCs/>
        </w:rPr>
        <w:t>FREE</w:t>
      </w:r>
      <w:r>
        <w:rPr/>
        <w:t xml:space="preserve"> copy of our email guide: Is your resume letting you down?: How to dramatically improve your resume then please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radleycvs.co.uk/webforms/resume-tips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he ‘Page 2 of 2’ at the top of the second page of your resume you can double-click on it to delete it or amend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major achievements: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  <w:t>List 3 to 6 major achievements.</w:t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other experience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training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qualifications / educa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personal details:</w:t>
      </w:r>
    </w:p>
    <w:p>
      <w:pPr>
        <w:pStyle w:val="Normal"/>
        <w:tabs>
          <w:tab w:val="clear" w:pos="720"/>
          <w:tab w:val="left" w:pos="4111" w:leader="none"/>
          <w:tab w:val="right" w:pos="9000" w:leader="none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6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Your Name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Address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Telephone Number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Email Address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ind w:left="205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2:00Z</dcterms:created>
  <dc:creator/>
  <dc:description/>
  <cp:keywords/>
  <dc:language>en-US</dc:language>
  <cp:lastModifiedBy>.</cp:lastModifiedBy>
  <cp:lastPrinted>1999-10-26T16:39:00Z</cp:lastPrinted>
  <dcterms:modified xsi:type="dcterms:W3CDTF">2011-06-09T14:39:00Z</dcterms:modified>
  <cp:revision>6</cp:revision>
  <dc:subject/>
  <dc:title>PROFILE:</dc:title>
</cp:coreProperties>
</file>